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Minihandbollssammandrag P9 (födda 201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rangör:  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Skara HK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g/datum: 20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: Vilanhallen 1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ontaktperson:  Peter Magnusso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 0709152949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pindelning 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57"/>
        <w:gridCol w:w="2129"/>
        <w:gridCol w:w="401"/>
        <w:gridCol w:w="2087"/>
        <w:gridCol w:w="1101"/>
        <w:gridCol w:w="670"/>
        <w:gridCol w:w="758"/>
        <w:gridCol w:w="2022"/>
        <w:gridCol w:w="446"/>
        <w:gridCol w:w="1936"/>
        <w:gridCol w:w="1009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 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t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d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lti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Guldkrok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köping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x17 mi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x17 min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Lidköping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bl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a HK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köping AIK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: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Count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K Karlsborg v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K Skövde HK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x17 m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ägg matchtiderna med gemensam starttid för båda planern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7:00Z</dcterms:created>
  <dc:creator>Towa</dc:creator>
  <dc:description/>
  <cp:keywords/>
  <dc:language>en-US</dc:language>
  <cp:lastModifiedBy>Peter</cp:lastModifiedBy>
  <cp:lastPrinted>2018-08-30T08:03:00Z</cp:lastPrinted>
  <dcterms:modified xsi:type="dcterms:W3CDTF">2022-01-03T18:17:00Z</dcterms:modified>
  <cp:revision>5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